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18/12 đến ngày 22/12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04"/>
        <w:gridCol w:w="3778"/>
        <w:gridCol w:w="1833"/>
        <w:gridCol w:w="1982"/>
        <w:gridCol w:w="4141"/>
        <w:gridCol w:w="1630"/>
      </w:tblGrid>
      <w:tr>
        <w:trPr>
          <w:trHeight w:val="7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tuyển sinh Sau đại học liên kết với Học viện An ninh Nhân dâ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i từ 17/12 đến 19/12/2017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SĐH của Học viện ANND và ĐHT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c việ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D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của Ban coi thi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Quyết định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 Giáo dục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P&amp;AN</w:t>
            </w:r>
          </w:p>
        </w:tc>
      </w:tr>
      <w:tr>
        <w:trPr>
          <w:trHeight w:val="1395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GS Hermann Waibel về việc giới thiệu cơ sở dữ liệu phát triển kinh tế Việt Nam-Thái Lan trong lĩnh vực phát triển nông thôn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inh t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inh t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các đơn vị: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, khoa Kinh tế.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ộ môn Kinh tế,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ôn Thông tin kinh tế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4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Bảo hiểm xã hộ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ăk Lăk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T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C,TCCB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yên viên phụ trách Bảo hiểm của phòng KHTC và TCCB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22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cán bộ, viên chức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 – 2018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được phân cô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iệu trưở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CĐ Trườ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ảng bộ; Ban Giám hiệu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Hội đồng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ủ tịch Công đoàn Trường; Bí thư Đoàn Trường; Trưởng ban Nữ cô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ởng ban Thanh tra nhân dân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 Hội Cựu chiến binh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Đại biểu mời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được bầu từ các đơn v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 400 chỗ</w:t>
            </w:r>
          </w:p>
        </w:tc>
      </w:tr>
      <w:tr>
        <w:trPr>
          <w:trHeight w:val="15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12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p ý dự thả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“ </w:t>
            </w:r>
            <w:r>
              <w:rPr>
                <w:sz w:val="24"/>
                <w:szCs w:val="24"/>
              </w:rPr>
              <w:t xml:space="preserve">Đánh giá, phân loại công chức, viên chức và người lao động 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o Nghị định 56/2015 v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 định 88/NĐ-C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í thư Đảng bộ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ủ tịch Hội đồng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2-15T10:57:00Z</cp:lastPrinted>
  <dcterms:modified xsi:type="dcterms:W3CDTF">2017-12-15T09:05:00Z</dcterms:modified>
  <cp:revision>813</cp:revision>
  <dc:subject/>
  <dc:title/>
</cp:coreProperties>
</file>